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１号の３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sz w:val="24"/>
        </w:rPr>
        <w:t>秋田県地域がん登録事業 届出資料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あて先）秋田県健康福祉部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71"/>
        <w:gridCol w:w="597"/>
      </w:tblGrid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4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63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電話・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・電子メールアドレス等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0"/>
        </w:rPr>
        <w:t>秋田県地域がん登録事業資料の利用及び提供に関する取扱要項第１７により、次のとおり、届出資料の利用を申請します。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0"/>
        </w:rPr>
        <w:t>なお、資料の利用にあたっては、秋田県地域がん登録事業資料の利用及び提供に関する取扱要項第２１の利用者の責務を遵守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182" w:after="0"/>
        <w:jc w:val="center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/>
          <w:sz w:val="20"/>
        </w:rPr>
        <w:t>以下の項目は「秋田県地域がん登録資料等の利用の手引き」にそってお書き下さい。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pacing w:before="182" w:after="0"/>
        <w:rPr/>
      </w:pPr>
      <w:r>
        <w:rPr/>
        <w:t>1.</w:t>
      </w:r>
      <w:r>
        <w:rPr/>
        <w:t>　診断年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85"/>
        <w:gridCol w:w="5512"/>
      </w:tblGrid>
      <w:tr>
        <w:trPr>
          <w:trHeight w:val="5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年以降、最新年まですべ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期間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</w:tbl>
    <w:p>
      <w:pPr>
        <w:pStyle w:val="Normal"/>
        <w:spacing w:before="182" w:after="0"/>
        <w:ind w:firstLine="6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182" w:after="0"/>
        <w:ind w:left="201" w:hanging="201"/>
        <w:rPr/>
      </w:pPr>
      <w:r>
        <w:rPr/>
        <w:t>2.</w:t>
      </w:r>
      <w:r>
        <w:rPr/>
        <w:t>　部位・組織　　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84"/>
        <w:gridCol w:w="5512"/>
      </w:tblGrid>
      <w:tr>
        <w:trPr>
          <w:trHeight w:val="5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部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の部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8:00Z</dcterms:created>
  <dc:creator>山形県立がん･生活習慣病センター</dc:creator>
  <dc:description/>
  <cp:keywords/>
  <dc:language>en-US</dc:language>
  <cp:lastModifiedBy>渡邉　海斗</cp:lastModifiedBy>
  <cp:lastPrinted>2011-10-05T23:12:00Z</cp:lastPrinted>
  <dcterms:modified xsi:type="dcterms:W3CDTF">2025-08-19T07:44:00Z</dcterms:modified>
  <cp:revision>18</cp:revision>
  <dc:subject/>
  <dc:title/>
</cp:coreProperties>
</file>